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2011 году из детского сада "Солнышко" в школу пойдут 14 выпускников. Воспитатель группы Хамицевич Любовь Николаевна в очередной 16 раз подготовила детей к школе и провела совместно с педагогом Яушевой Л.Ю., музыкальным руководителем Булаенко С.А праздничный выпуск - прощальный бал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7:00Z</dcterms:created>
  <dc:creator>Пользователь</dc:creator>
  <dc:description/>
  <cp:keywords/>
  <dc:language>en-US</dc:language>
  <cp:lastModifiedBy>Пользователь</cp:lastModifiedBy>
  <dcterms:modified xsi:type="dcterms:W3CDTF">2011-11-21T05:10:00Z</dcterms:modified>
  <cp:revision>5</cp:revision>
  <dc:subject/>
  <dc:title/>
</cp:coreProperties>
</file>